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u w:val="single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7625</wp:posOffset>
            </wp:positionV>
            <wp:extent cx="6311265" cy="135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Advertiser contract for JoeBucsFan.com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P.O. Box 15435</w:t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Clearwater, Fl 33766</w:t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joe@JoeBucsFan.com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  <w:t>Company:</w:t>
      </w: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Lee Roy Selmon's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  <w:t xml:space="preserve">Contact name &amp; phone: </w:t>
      </w: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Andrew Martinez, 2424 Tyrone Blvd., St. Petersburg, FL, 33710</w:t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727-347-5774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  <w:t xml:space="preserve">Ad size and location: </w:t>
      </w: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Right column logo ad and link on upper right column of JoeBucsFan.com, Super Bowl party copy ad with logo to run on main page from Jan. 22 through Feb. 2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  <w:t xml:space="preserve">Production/art details: </w:t>
      </w: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Layout provided by JoeBucsFan.com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  <w:t>Cost per month:</w:t>
      </w: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$50 flat rate charge for 10 days of advertising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  <w:t xml:space="preserve">Date ad to start: </w:t>
      </w: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Jan. 22, 2009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  <w:t xml:space="preserve">Payment type: </w:t>
      </w:r>
      <w:r>
        <w:rPr>
          <w:rFonts w:eastAsia="Arial Unicode MS" w:cs="Arial Unicode MS" w:ascii="Arial Unicode MS" w:hAnsi="Arial Unicode MS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check pending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  <w:t xml:space="preserve">Other commitments by JoeBucsFan.com: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  <w:t>Lee Roy Selmon's representative</w:t>
        <w:tab/>
        <w:tab/>
        <w:tab/>
        <w:tab/>
        <w:t>Steven Isbitts, JoeBucsFan.com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kern w:val="2"/>
          <w:sz w:val="24"/>
          <w:szCs w:val="24"/>
          <w:lang w:val="en-US" w:eastAsia="zxx" w:bidi="zxx"/>
        </w:rPr>
        <w:t>______________________________</w:t>
        <w:tab/>
        <w:tab/>
        <w:tab/>
        <w:t>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18:12Z</dcterms:created>
  <dc:creator/>
  <dc:description/>
  <dc:language>en-US</dc:language>
  <cp:lastModifiedBy/>
  <cp:lastPrinted>2009-01-29T10:38:00Z</cp:lastPrinted>
  <dcterms:modified xsi:type="dcterms:W3CDTF">1601-01-01T05:00:00Z</dcterms:modified>
  <cp:revision>1</cp:revision>
  <dc:subject/>
  <dc:title/>
</cp:coreProperties>
</file>